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131"/>
        <w:gridCol w:w="1474"/>
        <w:gridCol w:w="1160"/>
        <w:gridCol w:w="840"/>
        <w:gridCol w:w="541"/>
        <w:gridCol w:w="1163"/>
        <w:gridCol w:w="840"/>
        <w:gridCol w:w="541"/>
        <w:gridCol w:w="1160"/>
        <w:gridCol w:w="840"/>
        <w:gridCol w:w="541"/>
      </w:tblGrid>
      <w:tr>
        <w:trPr>
          <w:trHeight w:val="27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Logauszug für Diplom 60 Jahre OV G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ein Call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Hinweis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Vorna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Cal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QSO-Datu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Band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ode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QSO-Datu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Band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od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QSO-Datu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Band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ode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argre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C5K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olfgang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C6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arcu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D7K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i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F2K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ndre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F3MI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e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arl-Josef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F8K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tation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hristi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F8P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ählt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Ud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F8Q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e Band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laus-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F9D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 Punkt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tef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H4S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elmu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H8K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erber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J3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k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K1F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ir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K3W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Ludwig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K5K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ndre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L1FK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ern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L1KD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anfre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L1KD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Loth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L1K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r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L9KB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hilip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O5K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Hier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al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O2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für weiter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tationen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us G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 Punkt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KØH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Holz-Hammer Club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LØHH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CW Aktivitätsgrupp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e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FØHH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tation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LØJVA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Gruppe JV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ählt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KØHH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e Band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LØEF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stropeiler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 Punkt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BØEI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Eifeltreffe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KØE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GH-Schule Kal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LØMOON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G Effelsber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Je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G22SIXT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Verbindung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G22SIXT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zählt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G22SIXT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je Band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G22SIXT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3 Punkt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esamtpunk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kte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inimal 60 Punk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8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itte die Spalte "Mode" für Kontrollmöglichkeit durch den Diplommanager ausfüllen !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ntragstellung/Datu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terschrif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ame + E-Mail Adress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1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insenden per E-Mail als Datei oder PDF-Datei an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de-D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de-DE"/>
                </w:rPr>
                <w:t>diplom-60@ov-g22.de</w:t>
              </w:r>
            </w:hyperlink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-60@ov-g22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28:00Z</dcterms:created>
  <dc:creator>HS2</dc:creator>
  <dc:description/>
  <dc:language>en-US</dc:language>
  <cp:lastModifiedBy>HS2</cp:lastModifiedBy>
  <dcterms:modified xsi:type="dcterms:W3CDTF">2024-03-16T10:28:00Z</dcterms:modified>
  <cp:revision>2</cp:revision>
  <dc:subject/>
  <dc:title/>
</cp:coreProperties>
</file>